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Хужир, Ольх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х по о. Большой Ушканий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 Гидрометеоцентра  РФ. С 2004 по 201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мурные д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ны дни, когда небо полностью закрыто облачностью от восхода д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та солнца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80"/>
        <w:gridCol w:w="1080"/>
        <w:gridCol w:w="900"/>
        <w:gridCol w:w="900"/>
        <w:gridCol w:w="900"/>
        <w:gridCol w:w="900"/>
        <w:gridCol w:w="1023"/>
      </w:tblGrid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7</w:t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нечные дни, за год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оде бы солнца много, 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авнительный анализ показывает, что  с октября по февраль солнечные элементы будут работать на 20-30% от номинальной мощности. Для нормальной работы Гидрометеостанции применен следующий расчет по потребляемой мощ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ещение – 4х0,1=0,4 кВ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лодильник – 0,3 кВ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плита – 2,0 кВ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иостанция – 2х0,3 – 0,6 кВ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чтено – 0,5 кВ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о: 3,8 кВ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редняя расчетная нагрузка на источник питания составляет 0,9 кВ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учтено, что нередко возникает необходимость использования электроинструмента и сварочного аппарата. Не учтено уличное осве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минальная мощность солнечных батарей должна быть не ниже 9 кВ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щность, отдаваемая аккумуляторными батареями длительное время, не менее 4-х суток должна быть не менее 0,9  кВт или электропотребление за 4 суток составит 0,9х96 час=86 кВт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мкость аккумуляторных батарей 12 вольт – 7166 Ампер-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учетом подзарядки емкость уменьшается на 25% - 5375 Ампер-ча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трудно реализуется, но по проекту возмож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подобной солнечной электростанции включая контроллеры, преобразователи, систему слежения и вспомогательное оборудование  будет составлять более 500 000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имость обслуживания неизвест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обная электростанция должна быть построена по индивидуальному проек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брать для примера серийно выпускаемые электростанции, то стоимость 1 кВт составляет около 50 00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жно посмотреть здесь:  </w:t>
      </w:r>
      <w:hyperlink r:id="rId2">
        <w:r>
          <w:rPr>
            <w:rStyle w:val="InternetLink"/>
            <w:sz w:val="28"/>
            <w:szCs w:val="28"/>
          </w:rPr>
          <w:t>http://www.akkumulyator.ru/catalog214_1.html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стью расчеты не привожу, слишком громоздко и трудно для поним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расчеты сделаны для наиболее неблагоприятных месяцев ноябрь-янва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umulyator.ru/catalog214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9:00Z</dcterms:created>
  <dc:creator>PC-048</dc:creator>
  <dc:description/>
  <cp:keywords/>
  <dc:language>en-US</dc:language>
  <cp:lastModifiedBy>PC-048</cp:lastModifiedBy>
  <dcterms:modified xsi:type="dcterms:W3CDTF">2010-12-09T09:28:00Z</dcterms:modified>
  <cp:revision>4</cp:revision>
  <dc:subject/>
  <dc:title>Пос</dc:title>
</cp:coreProperties>
</file>